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занятия: </w:t>
      </w:r>
      <w:r>
        <w:rPr>
          <w:sz w:val="28"/>
          <w:szCs w:val="28"/>
        </w:rPr>
        <w:t>«Телеметрия» (дистант).</w:t>
      </w:r>
    </w:p>
    <w:p>
      <w:pPr>
        <w:pStyle w:val="Style2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Даты проведения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05.05.2021г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зраст обучающихся: </w:t>
      </w:r>
      <w:r>
        <w:rPr>
          <w:sz w:val="28"/>
          <w:szCs w:val="28"/>
        </w:rPr>
        <w:t>8-16 лет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Учебные группы группа:</w:t>
      </w:r>
      <w:r>
        <w:rPr>
          <w:sz w:val="28"/>
          <w:szCs w:val="28"/>
        </w:rPr>
        <w:t xml:space="preserve"> 7 ПР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втор-составитель: </w:t>
      </w:r>
      <w:r>
        <w:rPr>
          <w:sz w:val="28"/>
          <w:szCs w:val="28"/>
        </w:rPr>
        <w:t>Зиганшин Р.Р., педагог дополнительного образования МБОУДО «Детский технопарк «Кванториум» - Дом пионеров» г.Альметьевск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color w:val="000000"/>
          <w:sz w:val="28"/>
          <w:szCs w:val="28"/>
          <w:u w:val="single"/>
          <w:lang w:eastAsia="ru-RU"/>
        </w:rPr>
        <w:t>Цель: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развитие</w:t>
      </w:r>
      <w:r>
        <w:rPr>
          <w:rStyle w:val="C1"/>
          <w:color w:val="000000"/>
          <w:sz w:val="28"/>
          <w:szCs w:val="28"/>
        </w:rPr>
        <w:t xml:space="preserve"> исследовательской компетенции обучающихся при изучении технологий телеметрии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Задачи: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Style w:val="C1"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- </w:t>
      </w:r>
      <w:r>
        <w:rPr>
          <w:rStyle w:val="C1"/>
          <w:color w:val="000000"/>
          <w:sz w:val="28"/>
          <w:szCs w:val="28"/>
        </w:rPr>
        <w:t xml:space="preserve">проанализировать зависимость между методами телеметрии; 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 подбор оптимальной технологии телеметрии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Оборудование:</w:t>
      </w:r>
      <w:r>
        <w:rPr>
          <w:color w:val="000000"/>
          <w:sz w:val="28"/>
          <w:szCs w:val="28"/>
          <w:lang w:eastAsia="ru-RU"/>
        </w:rPr>
        <w:t xml:space="preserve"> проектор, ПК, комплект </w:t>
      </w:r>
      <w:r>
        <w:rPr>
          <w:color w:val="000000"/>
          <w:sz w:val="28"/>
          <w:szCs w:val="28"/>
          <w:lang w:val="en-US" w:eastAsia="ru-RU"/>
        </w:rPr>
        <w:t>Arduino</w:t>
      </w:r>
      <w:r>
        <w:rPr>
          <w:color w:val="000000"/>
          <w:sz w:val="28"/>
          <w:szCs w:val="28"/>
          <w:lang w:eastAsia="ru-RU"/>
        </w:rPr>
        <w:t xml:space="preserve"> и радиомодули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 Актуализация опорных знаний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й период развития общества характеризуется масштабными изменениями в окружающем мире, влекущими за собой пересмотр социальных требований к образованию, предполагающими его ориентацию не только на усвоение обучающимся определенной суммы знаний, но и на развитие его личности, а также овладение метапредметными компетенциями. Большими возможностями в развитии личностных ресурсов учеников обладает подготовка в области робототехники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ый этап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блок Организационная часть: приветствие учащихся; проверка посещаемости; сообщение темы и цели занятия; проверка подготовки необходимых материалов и инструмент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ационный блок. 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Телеметрия — область науки и техники, занимающаяся вопросами разработки и эксплуатации телеметрических систем - комплекса автоматизированных средств, обеспечивающих получение, преобразование, передачу по каналу связи, прием, обработки и регистрацию измерительной (телеметрической) информации и информации о различных событиях с целью контроля на расстоянии различных объектов и процессов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телеметрии заключается в преобразовании измеряемой величины (или величин) в информационный сигнал, пригодный для передачи по каналу связи. Передачи и приема информации. Декодировании, преобразовании и регистрации на приемной стороне телеметрической информации с объекта. 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2. Основной этап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ами телеметрии могут быть различные технические устройства, живые организмы или явления приро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елеметрия с использованием передачи информации по радиоканалу называется - радиотелеметрия. Радиотелеметрия получила широкое распространение благодаря возможности работы с подвижными или труднодоступными объектами. В качестве среды передачи данных могут использоваться как специальные телеметрические каналы связи, так и каналы, и сети связи общего применения (радио, GSM/GPRS, ZigBee, WiFi, WiMax, LTE, LPWAN, проводные ISDN, xDSL и т.п.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еметрия часто связана с управлением объектами на расстоянии и является одним из элементов телемехан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личают телеизмерение по вызову и по выбору, текущих и интегральных значений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еизмерение по вызову — телеизмерение по команде, посылаемой с пункта управления на контролируемый пункт и вызывающей подключение на контролируемом пункте передающих устройств, а на пункте управления — соответствующих приемных устройств. Телеизмерение по вызову позволяет использовать один канал связи для поочередного наблюдения за многими объектами телеизмерения. Диспетчер с помощью отдельной системы телеуправления может подключать к каналу связи объект телеизмерения. На пункте управления показания можно наблюдать на общем выходном приборе. Если показания имеют различные шкалы, то измеряемые величины подключаются к разным приборам. При телеизмерении по вызову можно применять автоматический опрос объектов циклически по заданной программ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елеизмерение по выбору — телеизмерение путём подключения к устройствам пункта управления соответствующих приемных приборов при постоянно подключенных передающих устройствах на контролируемом пункт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елеизмерение текущих параметров — получение информации о значении измеряемого параметра в момент опроса устройством телемехани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еизмерение интегральных значений — получение информации об интегральных значениях измеряемых величин, проинтегрированных по заданному параметру, например, времени, в месте передач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3. Рефлекс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Дайте определения основных поняти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В чем состоит междисциплинарность телеметрии как направл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каково ее значение для научно-технического прогресса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Охарактеризуйте основные виды телеметрии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8"/>
    </w:rPr>
  </w:style>
  <w:style w:type="character" w:styleId="WW8Num15z0">
    <w:name w:val="WW8Num15z0"/>
    <w:qFormat/>
    <w:rPr>
      <w:b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C20c28c32">
    <w:name w:val="c20 c28 c32"/>
    <w:basedOn w:val="1"/>
    <w:qFormat/>
    <w:rPr/>
  </w:style>
  <w:style w:type="character" w:styleId="C3c20">
    <w:name w:val="c3 c20"/>
    <w:basedOn w:val="1"/>
    <w:qFormat/>
    <w:rPr/>
  </w:style>
  <w:style w:type="character" w:styleId="C3">
    <w:name w:val="c3"/>
    <w:basedOn w:val="1"/>
    <w:qFormat/>
    <w:rPr/>
  </w:style>
  <w:style w:type="character" w:styleId="Style15">
    <w:name w:val="Обычный (веб) Знак"/>
    <w:qFormat/>
    <w:rPr>
      <w:sz w:val="24"/>
      <w:szCs w:val="24"/>
      <w:lang w:eastAsia="ja-JP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C1">
    <w:name w:val="c1"/>
    <w:qFormat/>
    <w:rPr/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lang w:eastAsia="ja-JP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21:45:00Z</dcterms:created>
  <dc:creator>Admin</dc:creator>
  <dc:description/>
  <cp:keywords/>
  <dc:language>en-US</dc:language>
  <cp:lastModifiedBy>Robo_PS_12</cp:lastModifiedBy>
  <cp:lastPrinted>2013-01-25T14:22:00Z</cp:lastPrinted>
  <dcterms:modified xsi:type="dcterms:W3CDTF">2021-06-03T10:35:00Z</dcterms:modified>
  <cp:revision>7</cp:revision>
  <dc:subject/>
  <dc:title>Антисептические растворы в быту</dc:title>
</cp:coreProperties>
</file>